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柏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柏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麻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241955100823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厨师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麻城市歧婷镇姚李村二组程群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麻城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柏池犯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猥亵儿童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判处有期徒刑十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与他犯争吵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接受教育改造，服从管理，以《服刑人员行为规范》约束自己的改造言行；参加思想、文化、职业技术教育，成绩较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违纪扣分后能接受民警的批评教育，努力改正错误，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上次裁定减刑以来，已过一年六个月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柏池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6:00Z</dcterms:created>
  <dc:creator>xuding</dc:creator>
  <dc:description/>
  <dc:language>en-US</dc:language>
  <cp:lastModifiedBy>guest</cp:lastModifiedBy>
  <cp:lastPrinted>2025-05-14T07:54:00Z</cp:lastPrinted>
  <dcterms:modified xsi:type="dcterms:W3CDTF">2025-05-13T16:15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