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福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福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内蒙古自治区呼伦贝尔市鄂伦春自治旗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21271980112124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厨师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内蒙古自治区呼伦贝尔市鄂伦春自治旗甘河镇联合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深圳监狱服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河源市源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河城法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判决：被告人李福明犯抢劫罪，判处有期徒刑十四年十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宣判后，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河源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刑终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不按规定就寝，就寝后看书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福明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xuding</dc:creator>
  <dc:description/>
  <dc:language>en-US</dc:language>
  <cp:lastModifiedBy>guest</cp:lastModifiedBy>
  <cp:lastPrinted>2025-05-13T16:01:00Z</cp:lastPrinted>
  <dcterms:modified xsi:type="dcterms:W3CDTF">2025-05-13T16:0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