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真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3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真意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41988041743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武汉市硚口区民意四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硚口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硚口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5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真意犯贩卖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及监规，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三万元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罪犯奖励审批表、罪犯评审鉴定表、罪犯确有悔改表现的书面证明材料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六个月，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真意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3T16:34:00Z</cp:lastPrinted>
  <dcterms:modified xsi:type="dcterms:W3CDTF">2025-05-13T16:34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