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罗伟华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罗伟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41982070113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科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浙江省杭州市拱墅区金昌路半山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罗伟华犯贩卖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十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罗伟华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内二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到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十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罗伟华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09:44:00Z</cp:lastPrinted>
  <dcterms:modified xsi:type="dcterms:W3CDTF">2025-05-14T09:44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