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吕四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5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吕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洪湖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831987010553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洪湖市燕窝镇解放村二小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吕四犯非法持有毒品罪，判处有期徒刑十五年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五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预缴人民币三万元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识犯罪危害；遵守法律法规，考核期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次违纪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管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积极参加劳动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分别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缴纳罚金二万元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计分考核明细表、罪犯奖励审批表、罪犯评审鉴定表、罪犯确有悔改表现的书面证明材料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，接受教育改造；积极参加思想、文化、职业技术教育；积极参加劳动，努力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确有悔改表现，自上次裁定减刑以来已过一年六个月，符合减刑条件。</w:t>
      </w:r>
      <w:bookmarkEnd w:id="19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吕四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15:54:00Z</cp:lastPrinted>
  <dcterms:modified xsi:type="dcterms:W3CDTF">2025-05-13T16:29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