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吕宋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02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1965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宋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阳新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221988102028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阳新县白沙镇黄塘村细吕广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XFBD_"/>
      <w:bookmarkStart w:id="12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东湖新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东开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3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吕宋犯运输毒品罪，判处有期徒刑十五年，剥夺政治权利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3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吕宋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，剥夺政治权利减为一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2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3T17:24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