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毛天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毛天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云梦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31987100963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理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云梦县下辛店镇同合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阳监狱服刑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毛天华犯组织卖淫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235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予以追缴（已扣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裁定减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硚口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未查到可供执行的财产，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悔改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裁定减刑以来已过一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毛天华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6:00Z</dcterms:created>
  <dc:creator>xuding</dc:creator>
  <dc:description/>
  <dc:language>en-US</dc:language>
  <cp:lastModifiedBy>guest</cp:lastModifiedBy>
  <cp:lastPrinted>2025-05-13T16:21:00Z</cp:lastPrinted>
  <dcterms:modified xsi:type="dcterms:W3CDTF">2025-05-13T16:21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