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倪贵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 w:before="0" w:after="0"/>
        <w:ind w:right="238" w:firstLine="482"/>
        <w:jc w:val="center"/>
        <w:textAlignment w:val="baseline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5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倪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团风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12119880703001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团风县团风镇来龙庙村三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倪贵犯诈骗罪，判处有期徒刑八年一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，责令对违法所得的财物予以退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5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号之一执行裁定：轮候查封被执行人名下一处房产，此外暂无可供执行的财产，终结本次执行程序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已过二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性质、社会危害程度、原判刑罚及财产性判项履行情况、交付执行后的一贯表现等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倪贵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5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6:00Z</dcterms:created>
  <dc:creator>xuding</dc:creator>
  <dc:description/>
  <dc:language>en-US</dc:language>
  <cp:lastModifiedBy>guest</cp:lastModifiedBy>
  <cp:lastPrinted>2025-05-13T16:19:00Z</cp:lastPrinted>
  <dcterms:modified xsi:type="dcterms:W3CDTF">2025-05-13T16:19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