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吴滔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滔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71970062810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青山区冶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吴滔犯贩卖、运输毒品罪，判处有期徒刑十五年，剥夺政治权利三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五千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，剥夺政治权利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年不变。现刑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没收个人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滔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，剥夺政治权利减为一年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3T16:46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