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吴文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5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文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鄂州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70419830203001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鄂州市鄂城区杜山镇路口村蔡家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鄂州市鄂城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7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吴文进犯贩卖毒品罪，判处有期徒刑三年十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追缴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追缴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财产刑履行情况的有关单据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文进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09:14:00Z</cp:lastPrinted>
  <dcterms:modified xsi:type="dcterms:W3CDTF">2025-05-14T09:15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