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肖冬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7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肖冬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1519831204005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肄业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Start w:id="10" w:name="ZF_FXJYMS_JYS_"/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江夏区纸坊街道河头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夏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6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肖冬犯抢劫罪，判处有期徒刑十一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准予撤回减刑建议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五个月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五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，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未按时就寝讲话扣考核分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通过民警教育能够认识自身错误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接受教育改造，服从管理，以《服刑人员行为规范》约束自己的改造言行；积极参加思想、文化、职业技术教育，成绩良好；积极参加劳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产品质量低扣考核分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后能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学习掌握劳动技能，努力完成劳动任务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已过一年六个月，确有悔改表现，符合减刑条件。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肖冬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六个月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2:26:00Z</dcterms:created>
  <dc:creator>xuding</dc:creator>
  <dc:description/>
  <dc:language>en-US</dc:language>
  <cp:lastModifiedBy>guest</cp:lastModifiedBy>
  <cp:lastPrinted>2025-05-14T15:54:00Z</cp:lastPrinted>
  <dcterms:modified xsi:type="dcterms:W3CDTF">2025-05-14T09:46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