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徐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徐磊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孝昌县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921198903115112</w:t>
      </w:r>
      <w:r>
        <w:rPr/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孝昌县花园镇襄花村贺徐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7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孝感市孝南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90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徐磊犯假冒注册商标罪，判处有期徒刑三年二个月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5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因不按规定使用工具扣考核分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孝感市孝南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90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85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执行裁定：终结本次执行程序。该犯又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履行情况的有关材料、监狱内消费明细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交付执行以来，已过一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3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4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5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徐磊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6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四个月。</w:t>
      </w:r>
      <w:bookmarkEnd w:id="2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30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3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3T16:48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