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徐文江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3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文江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五峰土家族自治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5291993060815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土家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五峰土家族自治县采花乡珍珠头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三峡坝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徐文江犯介绍卖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寻衅滋事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聚众斗殴罪，判处有期徒刑八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8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予以追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徐文江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，考核期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后能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8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已全部履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交付执行以来已过二年，符合减刑条件。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文江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4T09:32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