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许召勇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3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SPNR_"/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4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许召勇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6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于湖北省汉川市</w:t>
      </w:r>
      <w:bookmarkStart w:id="7" w:name="N_MZ"/>
      <w:bookmarkStart w:id="8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841978111980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9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10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孝感市汉川市刁汊养殖场许家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1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1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SPNR_"/>
      <w:bookmarkStart w:id="13" w:name="ZF_XFBD_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许召勇犯诈骗罪，判处有期徒刑十年九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责令退赔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5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劳动现场讲话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书的执行。此后该犯又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许召勇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6:00Z</dcterms:created>
  <dc:creator>xuding</dc:creator>
  <dc:description/>
  <dc:language>en-US</dc:language>
  <cp:lastModifiedBy>guest</cp:lastModifiedBy>
  <cp:lastPrinted>2025-05-13T23:54:00Z</cp:lastPrinted>
  <dcterms:modified xsi:type="dcterms:W3CDTF">2025-05-13T16:03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