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叶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8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18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1749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叶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汉阳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51970050616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汉阳区汉南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叶涛犯抢劫罪，判处有期徒刑十二年，剥夺政治权利一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94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，剥夺政治权利一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考核期内能够做到认罪悔罪，服从判决，认识犯罪危害；遵守法律法规，曾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不在指定地点吸烟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互监组成员违纪承担连带责任扣分，经教育后能认识到自身错误，服从民警管理；积极参加思想、文化、职业技术教育，上课认真听讲，按时完成作业；先后从事过辅工、夜巡监督岗等劳动岗位，积极参加劳动，完成劳动任务，因此获得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 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将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履行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毕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叶涛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，剥夺政治权利一年不变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8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18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3T16:38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