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凡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凡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41986051912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户籍地湖北省武汉市硚口区仁寿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硚口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4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凡犯贩卖毒品罪，判处有期徒刑十二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张凡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被告人张凡犯贩卖毒品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十二年四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、毒品再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及监规，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凡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34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