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郑玮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玮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黑龙江省五常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21031985041042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理发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百步亭花园安居路百步雅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郑玮犯组织卖淫罪，判处有期徒刑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郑玮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按规定上厕所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cs="Calibri;DejaVu Sans" w:ascii="Calibri;DejaVu Sans" w:hAnsi="Calibri;DejaVu Sans"/>
          <w:kern w:val="2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单据、罪犯计分考核明细表、罪犯奖励审批表、罪犯评审鉴定表、罪犯确有悔改表现的书面证明材料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玮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6:36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