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周西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西忠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58111224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硚口区汉中西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-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周西忠犯故意伤害罪判处有期徒刑十五年，剥夺政治权利三年。赔偿附带民事诉讼原告人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337.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附带民事诉讼原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履行民事赔偿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8337.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悔改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上次减刑以来，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西忠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三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6:00Z</dcterms:created>
  <dc:creator>xuding</dc:creator>
  <dc:description/>
  <dc:language>en-US</dc:language>
  <cp:lastModifiedBy>guest</cp:lastModifiedBy>
  <cp:lastPrinted>2025-05-13T16:17:00Z</cp:lastPrinted>
  <dcterms:modified xsi:type="dcterms:W3CDTF">2025-05-13T16:1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