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周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7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瑜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云南省昭通市永善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06252001092009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户籍地云南省永善县细沙乡三堡山三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周瑜犯掩饰、隐瞒犯罪所得罪，判处有期徒刑二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财产刑履行情况的有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瑜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7:11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