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朱爱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爱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罗田县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251973051400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罗田县凤山镇十里铺村七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bookmarkStart w:id="12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罗田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罗田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朱爱明犯盗窃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强奸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强制猥亵妇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儿童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决定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有期徒刑十八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责令退赔其违法所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爱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冈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3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江中级人民法院裁定减去有期徒刑六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辱骂他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罗田县人民法院于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被执行人亲属已代缴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暂无可供执行的财产，终结本次执行程序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爱明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6:00Z</dcterms:created>
  <dc:creator>xuding</dc:creator>
  <dc:description/>
  <dc:language>en-US</dc:language>
  <cp:lastModifiedBy>guest</cp:lastModifiedBy>
  <cp:lastPrinted>2025-05-13T16:07:00Z</cp:lastPrinted>
  <dcterms:modified xsi:type="dcterms:W3CDTF">2025-05-13T16:0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